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Heading2"/>
        <w:spacing w:lineRule="auto" w:line="24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ИНЖЕНЕРНАЯ ЭКОЛОГ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для обучаю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лектроэнергетического факуль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правления Агроинжене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, 2022</w:t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00"/>
        <w:rPr>
          <w:szCs w:val="28"/>
        </w:rPr>
      </w:pPr>
      <w:r>
        <w:rPr/>
        <w:tab/>
      </w:r>
      <w:r>
        <w:rPr>
          <w:rFonts w:cs="Arial"/>
          <w:color w:val="000000"/>
          <w:szCs w:val="28"/>
        </w:rPr>
        <w:t>Напряженная экологическая обстановка в стране крайне отрицательно сказывается на экологической безопасности населения и требует значительных затрат общества на предотвращение и ликвидацию загрязнения окружающей природной среды.</w:t>
      </w:r>
      <w:r>
        <w:rPr>
          <w:szCs w:val="28"/>
        </w:rPr>
        <w:t xml:space="preserve"> </w:t>
      </w:r>
    </w:p>
    <w:p>
      <w:pPr>
        <w:pStyle w:val="BodyText2"/>
        <w:spacing w:lineRule="auto" w:line="300"/>
        <w:rPr>
          <w:szCs w:val="28"/>
        </w:rPr>
      </w:pPr>
      <w:r>
        <w:rPr>
          <w:szCs w:val="28"/>
        </w:rPr>
        <w:t xml:space="preserve">В последние десятилетия мировое сообщество осознало необходимость пересмотра приоритетов в сфере экологии электроэнергетики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ичин ухудшения экологической обстановки в Российской Федерации, явилось разрушение в нашей стране законодательных основ и системы государственного управления охраной окружающей среды. Это привело к значительному росту загрязнения и общему ухудшению состояния окружающей среды, и, как следствие, к снижению качества и сокращению продолжительности жизни россиян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Экологическая ситуация на юге России, в том числе и в Ставропольском крае, является критической для многих уникальных природных экосистем, не включенных в состав особо охраняемых природных территорий. Для устранения этого негативного явления требуется комплексное разрешение целого блока проблем, в том числе включающих изменение общественного сознания в отношении к охране окружающей природной среды. Для разрешения этих и многих других актуальных для нашего времени вопросов необходима подготовка специалистов, способных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совершенствовать систему управления природопользованием в стране (в регионах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ликвидировать устаревшие технологий, внедрять новые, модернизировать производство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ать отходы производств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внедрить разработанные программы по сбалансированному развитию и ликвидации противоречий между топливно-энергетической отрасли и другими отраслями народного хозяйства по поводу использования земельных, водных, лесных и трудовых ресурсов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Дисциплина «Инженерная экология» посвящена формированию у обучающихся способности применять экологические знания для решения  основных экологических проблем современной энергетики. Дисциплина  знакомит обучающегося с понятием экологической безопасности и механизмами ее обеспечения,  с основами современного экологического законодательства России.   Важное место в содержании дисциплины занимает анализ экологических проблем современной традиционной энергетики и перспектив ее развития, а также  рассмотрение  достоинств и недостатков альтернативных источников энергии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знания способствуют формированию современного мировоззрения, объективной оценки роли энергетики в структуре  современного общества, а также прогнозирования возможных последствий своей профессиональной деятельност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ab/>
        <w:t>Данные методические</w:t>
      </w:r>
      <w:r>
        <w:rPr>
          <w:sz w:val="28"/>
        </w:rPr>
        <w:t xml:space="preserve"> рекомендации для обучающихся электроэнергетического факультета заочной формы обучения направления «Агроинженерия» включают: варианты заданий контрольных работ, рекомендации к выполнению контрольных работ и правила их оформления, вопросы к зачету, список основной и дополнительной  литературы   по  изучаемому  курс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985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>Рекомендации к выполнению контрольных рабо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пределите номер своего варианта (номер варианта соответствует последней цифре в зачетной книжке).</w:t>
      </w:r>
    </w:p>
    <w:p>
      <w:pPr>
        <w:pStyle w:val="TextBodyIndent"/>
        <w:spacing w:lineRule="auto" w:line="360"/>
        <w:rPr/>
      </w:pPr>
      <w:r>
        <w:rPr/>
        <w:t xml:space="preserve">Для выполнения заданий ознакомьтесь с материалом изучаемого курса, проанализируйте материал нескольких учебников, выберите тот, в котором освещаемая вами тема раскрыта более полно. Прочитайте тему. </w:t>
      </w:r>
    </w:p>
    <w:p>
      <w:pPr>
        <w:pStyle w:val="TextBodyIndent"/>
        <w:spacing w:lineRule="auto" w:line="360"/>
        <w:rPr/>
      </w:pPr>
      <w:r>
        <w:rPr/>
        <w:t>Письменно ответьте на вопросы заданий. Если есть необходимость, ответ иллюстрируйте примерами, используя рисунки, графики, таблицы.</w:t>
      </w:r>
    </w:p>
    <w:p>
      <w:pPr>
        <w:pStyle w:val="TextBodyIndent"/>
        <w:spacing w:lineRule="auto" w:line="360"/>
        <w:rPr/>
      </w:pPr>
      <w:r>
        <w:rPr/>
        <w:t>Ответы должны быть полными и четкими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0" w:hanging="0"/>
        <w:rPr/>
      </w:pPr>
      <w:r>
        <w:rPr/>
        <w:t>Правила оформления контроль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Тетрадь для выполнения контрольных работ должна быть не менее 18 лис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тетради должны быть поля (везде справа - 3 см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 первой странице должны быть полностью записаны условия (свой вариант) контрольного задания с указанием номера вариан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чинать выполнение заданий необходимо со второго листа тетради (листы пронумероват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Конспектируемые положения должны быть четкими, определениям терминов следует выделять другим цветом или подчеркива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После выполнения задания необходимо указать используемую литературу (в соответствии с требованиями по оформлению списка литературы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нце выполненной работы необходимо поставить свою роспись. </w:t>
      </w:r>
      <w:r>
        <w:rPr>
          <w:b/>
          <w:i/>
          <w:sz w:val="28"/>
        </w:rPr>
        <w:t>Примечание:</w:t>
      </w:r>
      <w:r>
        <w:rPr>
          <w:sz w:val="28"/>
        </w:rPr>
        <w:t xml:space="preserve"> неправильно оформленная контрольная работа к рассмотрению преподавателем не принимается!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/>
        <w:ind w:right="283" w:hanging="0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Style9"/>
        <w:numPr>
          <w:ilvl w:val="0"/>
          <w:numId w:val="6"/>
        </w:numPr>
        <w:spacing w:lineRule="auto" w:line="360" w:before="0" w:after="0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Воздействие тепловых электростанций на окружающую среду.</w:t>
      </w:r>
    </w:p>
    <w:p>
      <w:pPr>
        <w:pStyle w:val="Style9"/>
        <w:numPr>
          <w:ilvl w:val="0"/>
          <w:numId w:val="6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и радиации в энергетике,  влияние радиации на 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360"/>
        <w:ind w:left="54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Источники загрязнения атмосферы в Ставропольском крае.</w:t>
      </w:r>
    </w:p>
    <w:p>
      <w:pPr>
        <w:pStyle w:val="Normal"/>
        <w:spacing w:lineRule="auto" w:line="360"/>
        <w:ind w:left="540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9"/>
        <w:numPr>
          <w:ilvl w:val="0"/>
          <w:numId w:val="11"/>
        </w:numPr>
        <w:spacing w:lineRule="auto" w:line="360" w:before="0" w:after="0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Воздействие атомных электростанций на окружающую среду.</w:t>
      </w:r>
    </w:p>
    <w:p>
      <w:pPr>
        <w:pStyle w:val="Style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Использование энергии солнца. Экологические проблемы солнечной энергети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ологический мониторинг и экспертиз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Воздействие гидроэлектростанций на окружающую среду.</w:t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Ветроэнергетика. Экологические проблемы ветроэнерге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и регулирование системы охраны окружающей среды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действие газотурбинных установок на окружающую среду.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энергетика. Экологические проблемы биоэнерг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ехногенная ситуация в России.</w:t>
      </w:r>
    </w:p>
    <w:p>
      <w:pPr>
        <w:pStyle w:val="Heading7"/>
        <w:spacing w:lineRule="auto" w:line="360"/>
        <w:ind w:right="283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Heading7"/>
        <w:spacing w:lineRule="auto" w:line="360"/>
        <w:ind w:right="283" w:hanging="0"/>
        <w:jc w:val="both"/>
        <w:rPr>
          <w:szCs w:val="28"/>
        </w:rPr>
      </w:pPr>
      <w:r>
        <w:rPr>
          <w:szCs w:val="28"/>
        </w:rPr>
        <w:t>Вариант 5</w:t>
      </w:r>
    </w:p>
    <w:p>
      <w:pPr>
        <w:pStyle w:val="Style9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Методы и  аппараты для обезвреживания выбросов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мосферу твердых частиц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ропогенное воздействие и ассимиляционный потенци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тойчивого развития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Style9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Методы снижения выбросов в атмосферу оксидов азота на энергопредприятиях.</w:t>
      </w:r>
    </w:p>
    <w:p>
      <w:pPr>
        <w:pStyle w:val="Style9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Геотермальная энергетика. Экологические проблемы геотермальной энерге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ые организации в области охраны природы их роль и задачи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7 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снижения выбросов в атмосферу оксидов серы на предприятиях энергетики.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нергии океана. Экологические проблемы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 малоотходных технологий. </w:t>
      </w:r>
    </w:p>
    <w:p>
      <w:pPr>
        <w:pStyle w:val="Heading9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Style9"/>
        <w:numPr>
          <w:ilvl w:val="0"/>
          <w:numId w:val="1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нижение выбросов углекислого газа и водяного пара в атмосферу из различных энергоустановок.</w:t>
      </w:r>
    </w:p>
    <w:p>
      <w:pPr>
        <w:pStyle w:val="Style9"/>
        <w:numPr>
          <w:ilvl w:val="0"/>
          <w:numId w:val="1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ияние энергетического комплекса Ставропольского края на окружающую среду.</w:t>
      </w:r>
    </w:p>
    <w:p>
      <w:pPr>
        <w:pStyle w:val="Normal"/>
        <w:numPr>
          <w:ilvl w:val="0"/>
          <w:numId w:val="14"/>
        </w:numPr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стемы мониторинг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Style9"/>
        <w:numPr>
          <w:ilvl w:val="0"/>
          <w:numId w:val="13"/>
        </w:numPr>
        <w:spacing w:lineRule="auto" w:line="360" w:before="0" w:after="0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Экологическая политика энергетических предприят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Антропогенное преобразование и загрязнение би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антропогенного воздей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Style9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нергетика и термическое загрязнение окружающей сре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Альтернативные источники энергии.</w:t>
      </w:r>
    </w:p>
    <w:p>
      <w:pPr>
        <w:pStyle w:val="Normal"/>
        <w:numPr>
          <w:ilvl w:val="0"/>
          <w:numId w:val="9"/>
        </w:numPr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опасности атомной энергетики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 для подготовки к зачету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исциплине «Инженерная экологи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Что такое «экологическая безопасность»? Охарактеризуйте это понятие применительно к теплоэнергетическому оборудова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экологическая политика»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ческое право и каковы его источн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кологические правонарушения и какие виды ответственности за них применяются к виновным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экологических  правонаруш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ой ответственности за экологические правонаруш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да, причиненного экологическим правонарушение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возмещения вреда, причиненного экологическим правонарушение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 какие негативные воздействия и почему установлена плата природопользователей за выбросы в атмосферу, сбросы сточных вод и размещение отход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плата за загрязнение окружающей сред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ДВ, НДС, ЛР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временные лимит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осуществляется классификация природных ресурс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топливно-энергетических ресурс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 чем состоит особенность  воздействия на окружающую среду различных типов энергоустанов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грязнение окружающей среды зависит от вида используемого топлив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кие загрязняющие вещества образуются при работе топливно-энергетического комплекс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проблемы термического загрязнения при работе энергоустанов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характеризуйте основные направления воздействия энергетики на окружающую сре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воздействие ТЭС на окружающую среду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характеризуйте основные экологические проблемы атомной энергетики на окружающую сред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энергоресурсов относятся к возобновляемы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есурсы относятся к категории нетрадиционных или альтернативных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етрадиционные и альтернативные  способы получения энергии существуют, в чем их достоинства и недостат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способы использования солнечной энергии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использовать энергию ветр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экологические достоинства и недостатки ветроэнергет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способы использования энергии океана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 чем состоят экологические достоинства и недостатки использования энергии океан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отермальная энергия? Как она используетс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экологические достоинства и недостатки использования геотермальной энерги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биоэнергет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биоресурсов используются в теплоэнергет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достоинства и недостатки получения и использования био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bookmarkStart w:id="0" w:name="a"/>
      <w:bookmarkEnd w:id="0"/>
      <w:r>
        <w:rPr>
          <w:b/>
          <w:bCs/>
          <w:sz w:val="28"/>
          <w:szCs w:val="28"/>
        </w:rPr>
        <w:t>Глоссарий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bookmarkStart w:id="1" w:name="a"/>
      <w:bookmarkEnd w:id="1"/>
      <w:r>
        <w:rPr>
          <w:b/>
          <w:color w:val="000000"/>
          <w:sz w:val="28"/>
          <w:szCs w:val="28"/>
        </w:rPr>
        <w:t>Абсорбция</w:t>
      </w:r>
      <w:r>
        <w:rPr>
          <w:color w:val="000000"/>
          <w:sz w:val="28"/>
          <w:szCs w:val="28"/>
        </w:rPr>
        <w:t xml:space="preserve"> – поглощение вещества из раствора или газа всей массой поглощающего тела. Это процесс используется при очистке сточных вод и газовых выбросов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ария</w:t>
      </w:r>
      <w:r>
        <w:rPr>
          <w:color w:val="000000"/>
          <w:sz w:val="28"/>
          <w:szCs w:val="28"/>
        </w:rPr>
        <w:t xml:space="preserve"> – локальное нежелательное событие в процессе хозяйственной деятельности, представляющее угрозу жизни и здоровью людей, их благосостоянию и качеству природной среды либо приводящее к повреждению или уничтожению оборудования, механизмов, транспортных средств, сырья, готовой продукции, а также к нарушению деятельн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сорбция</w:t>
      </w:r>
      <w:r>
        <w:rPr>
          <w:color w:val="000000"/>
          <w:sz w:val="28"/>
          <w:szCs w:val="28"/>
        </w:rPr>
        <w:t xml:space="preserve"> – поглощение вещества из раствора или газа поверхностью другого вещества (тела) без образования прочных связ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кумуляция в экологии</w:t>
      </w:r>
      <w:r>
        <w:rPr>
          <w:color w:val="000000"/>
          <w:sz w:val="28"/>
          <w:szCs w:val="28"/>
        </w:rPr>
        <w:t xml:space="preserve"> – накопление живыми организмами химических веществ, загрязняющих среду обита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миак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 – продукт основной химической промышленности и исходный материал для производства удобрений, синтеза многих химических веществ (например, искусственного волокна)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ортизация </w:t>
      </w:r>
      <w:r>
        <w:rPr>
          <w:color w:val="000000"/>
          <w:sz w:val="28"/>
          <w:szCs w:val="28"/>
        </w:rPr>
        <w:t>– процесс постепенного перенесения стоимости основных фондов по мере их физического и морального износа на стоимость производимого с их помощью продукта и использование этой стоимости для последующего воспроизводства средств труда. Переносимая стоимость в виде амортизационных отчислений включается в издержки производства или обраще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ропогенное воздействие </w:t>
      </w:r>
      <w:r>
        <w:rPr>
          <w:color w:val="000000"/>
          <w:sz w:val="28"/>
          <w:szCs w:val="28"/>
        </w:rPr>
        <w:t>– прямое или опосредованное влияние человеческого общества на природу, приводящее к точечным, локальным или глобальным ее изменениям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ропогенная нагрузка </w:t>
      </w:r>
      <w:r>
        <w:rPr>
          <w:color w:val="000000"/>
          <w:sz w:val="28"/>
          <w:szCs w:val="28"/>
        </w:rPr>
        <w:t>– величина прямого и опосредованного антропогенного воздействия на природную среду в целом или на ее отдельные компонент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ссимиляция </w:t>
      </w:r>
      <w:r>
        <w:rPr>
          <w:color w:val="000000"/>
          <w:sz w:val="28"/>
          <w:szCs w:val="28"/>
        </w:rPr>
        <w:t>(биол.) – усвоени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ттрактанты</w:t>
      </w:r>
      <w:r>
        <w:rPr>
          <w:color w:val="000000"/>
          <w:sz w:val="28"/>
          <w:szCs w:val="28"/>
        </w:rPr>
        <w:t xml:space="preserve"> – химические вещества, используемые для привлечения живых организмов; применяются в борьбе с вредными, с точки зрения человека, видами насекомых и других животны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эробный </w:t>
      </w:r>
      <w:r>
        <w:rPr>
          <w:color w:val="000000"/>
          <w:sz w:val="28"/>
          <w:szCs w:val="28"/>
        </w:rPr>
        <w:t>– процесс, протекающий в присутствии кислорода. Противоположное понятие – анаэробны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эрозоль </w:t>
      </w:r>
      <w:r>
        <w:rPr>
          <w:color w:val="000000"/>
          <w:sz w:val="28"/>
          <w:szCs w:val="28"/>
        </w:rPr>
        <w:t>– газообразная среда со взвешенными в ней твердыми или жидкими частицами. К аэрозолям относятся дымы, туманы, смог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тходная технологи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, дающая технически достижимый минимум отход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огаз </w:t>
      </w:r>
      <w:r>
        <w:rPr>
          <w:color w:val="000000"/>
          <w:sz w:val="28"/>
          <w:szCs w:val="28"/>
        </w:rPr>
        <w:t>– смесь газов (примерно 2/3 метана, 1/3 углекислого газа и небольшое количество других компонентов), образующаяся при анаэробном (в отсутствии кислорода) сбраживании органических веществ. Наличие метана позволяет использовать биогаз как топливо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деградация</w:t>
      </w:r>
      <w:r>
        <w:rPr>
          <w:color w:val="000000"/>
          <w:sz w:val="28"/>
          <w:szCs w:val="28"/>
        </w:rPr>
        <w:t xml:space="preserve"> – свойство материалов или веществ изменять свою структуру или качество под влиянием биологических агент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геохимический цикл</w:t>
      </w:r>
      <w:r>
        <w:rPr>
          <w:color w:val="000000"/>
          <w:sz w:val="28"/>
          <w:szCs w:val="28"/>
        </w:rPr>
        <w:t xml:space="preserve"> – круговорот химических веществ из неорганической природы через живые организмы обратно в неорганическую природ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генное вещество</w:t>
      </w:r>
      <w:r>
        <w:rPr>
          <w:color w:val="000000"/>
          <w:sz w:val="28"/>
          <w:szCs w:val="28"/>
        </w:rPr>
        <w:t xml:space="preserve"> – вещество, возникшее в результате жизнедеятельности организмов, например, уголь, нефть, битумы, известняки. Основные биогенные элементы – азот, углерод, сера, фосфо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индикатор</w:t>
      </w:r>
      <w:r>
        <w:rPr>
          <w:color w:val="000000"/>
          <w:sz w:val="28"/>
          <w:szCs w:val="28"/>
        </w:rPr>
        <w:t xml:space="preserve"> – организм, группа особей одного вида или сообщество, по наличию, состоянию и поведению которых судят об изменениях в среде, в том числе о присутствии и концентрации загрязнител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косное вещество</w:t>
      </w:r>
      <w:r>
        <w:rPr>
          <w:color w:val="000000"/>
          <w:sz w:val="28"/>
          <w:szCs w:val="28"/>
        </w:rPr>
        <w:t xml:space="preserve"> – вещество, созданное совместно живыми организмами и косной средой (почвенный покров, природные воды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ческое потребление кислорода (БПК)</w:t>
      </w:r>
      <w:r>
        <w:rPr>
          <w:color w:val="000000"/>
          <w:sz w:val="28"/>
          <w:szCs w:val="28"/>
        </w:rPr>
        <w:t xml:space="preserve"> – показатель загрязнения воды, определяемый количеством кислорода (мг/л или г/л воды), израсходованным за установленное время (обычно за пять суток – БПК5) на аэробное (при наличие кислорода) биохимическое окисление органических соединений, содержащихся в вод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сфера</w:t>
      </w:r>
      <w:r>
        <w:rPr>
          <w:color w:val="000000"/>
          <w:sz w:val="28"/>
          <w:szCs w:val="28"/>
        </w:rPr>
        <w:t xml:space="preserve"> – оболочка Земли, состоящая из совокупности всех живых организмов (биота), веществ, их составляющих, а также среды их обитания. Термин введен в 1875 г. Э. Зюссом. Основные положения учения о биосфере опубликованы в 1926 г. В. И. Вернадским. Биосфера – самая крупная (глобальная) экосистема Земл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тическое загрязнение</w:t>
      </w:r>
      <w:r>
        <w:rPr>
          <w:color w:val="000000"/>
          <w:sz w:val="28"/>
          <w:szCs w:val="28"/>
        </w:rPr>
        <w:t xml:space="preserve"> – нежелательное с точки зрения человека превышение в среде (почве, воде, воздухе) содержания определенных видов биогенов или появление новых для данной территории их видов. Основные источники биотического загрязнения – смыв в водоемы азотных, фосфорных, калийных, органических удобрений, поступающих в почву органических веществ с неочищенными сточными водами, накопление в среде нечистот, выделений, отмерших организмов, поступление искусственно синтезированных органических веществ д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топливо</w:t>
      </w:r>
      <w:r>
        <w:rPr>
          <w:color w:val="000000"/>
          <w:sz w:val="28"/>
          <w:szCs w:val="28"/>
        </w:rPr>
        <w:t xml:space="preserve"> – любая биомасса, способная, сгорая, давать энергию (древесина, торф, водоросли й т. д.); органические отходы (мусор, навоз, опилки и т. п.), способные при брожении давать тепло для обогрева парников, теплиц и других объектов.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05070</wp:posOffset>
                </wp:positionH>
                <wp:positionV relativeFrom="paragraph">
                  <wp:posOffset>2520950</wp:posOffset>
                </wp:positionV>
                <wp:extent cx="0" cy="2863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98.5pt" to="394.1pt,22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Биотрансформация</w:t>
      </w:r>
      <w:r>
        <w:rPr>
          <w:color w:val="000000"/>
          <w:sz w:val="28"/>
          <w:szCs w:val="28"/>
        </w:rPr>
        <w:t xml:space="preserve"> – преобразование веществ под воздействием ферментов.</w:t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фильтр</w:t>
      </w:r>
      <w:r>
        <w:rPr>
          <w:color w:val="000000"/>
          <w:sz w:val="28"/>
          <w:szCs w:val="28"/>
        </w:rPr>
        <w:t xml:space="preserve"> – способ газоочистки, при котором потоки отходящих газов или загрязняющего воздуха очищаются на фильтре посредством биологических процессов разложения. Биофильтры дают хороший эффект при очистке отходящего воздуха с неприятным запахом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умы</w:t>
      </w:r>
      <w:r>
        <w:rPr>
          <w:color w:val="000000"/>
          <w:sz w:val="28"/>
          <w:szCs w:val="28"/>
        </w:rPr>
        <w:t xml:space="preserve"> – природные и искусственные органические вещества, темные, плавкие, сильно полимеризованные углеводороды, используются в дорожном строительстве, в качестве гидроизолирующего материал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тровая энергия</w:t>
      </w:r>
      <w:r>
        <w:rPr>
          <w:color w:val="000000"/>
          <w:sz w:val="28"/>
          <w:szCs w:val="28"/>
        </w:rPr>
        <w:t xml:space="preserve"> – заключенная в ветре механическая энергия, которая может быть использована ветроэлектрическими станциями с КПД около 40%; ветровая энергия является возобновимым источником энергии. Наибольшее число ветровых электроустановок работает в настоящее время в США (9000) и Дании (1500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звешенная пыль</w:t>
      </w:r>
      <w:r>
        <w:rPr>
          <w:color w:val="000000"/>
          <w:sz w:val="28"/>
          <w:szCs w:val="28"/>
        </w:rPr>
        <w:t xml:space="preserve"> – все твердые частицы в атмосфере. В зависимости от размера частиц различают пыль крупную и тонко дисперсную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ая эрозия</w:t>
      </w:r>
      <w:r>
        <w:rPr>
          <w:color w:val="000000"/>
          <w:sz w:val="28"/>
          <w:szCs w:val="28"/>
        </w:rPr>
        <w:t xml:space="preserve"> – смыв почвы и подстилающих пород потоками талых и дождевых вод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ые ресурсы</w:t>
      </w:r>
      <w:r>
        <w:rPr>
          <w:color w:val="000000"/>
          <w:sz w:val="28"/>
          <w:szCs w:val="28"/>
        </w:rPr>
        <w:t xml:space="preserve"> – все воды суши, которые используются или могут быть использованы в производственных и непроизводственных цел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ый режим</w:t>
      </w:r>
      <w:r>
        <w:rPr>
          <w:color w:val="000000"/>
          <w:sz w:val="28"/>
          <w:szCs w:val="28"/>
        </w:rPr>
        <w:t xml:space="preserve"> – изменение во времени уровней, расходов и объемов воды в водных объектах.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ДТ </w:t>
      </w:r>
      <w:r>
        <w:rPr>
          <w:color w:val="000000"/>
          <w:sz w:val="28"/>
          <w:szCs w:val="28"/>
        </w:rPr>
        <w:t>– дихлор-дифенил-трихлорэтан – инсектицид. Препарат, широко применявшийся во многих странах для борьбы с вредными насекомыми. В природных условиях очень стабилен, накапливается в окружающей среде, жировых тканях и молоке. В ряде стран применение в сельском хозяйстве прекращено (в СССР – с 1970 г.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градация </w:t>
      </w:r>
      <w:r>
        <w:rPr>
          <w:color w:val="000000"/>
          <w:sz w:val="28"/>
          <w:szCs w:val="28"/>
        </w:rPr>
        <w:t>окружающей среды – переход на более низкий энергетический уровень, снижение ее качеств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атизация </w:t>
      </w:r>
      <w:r>
        <w:rPr>
          <w:color w:val="000000"/>
          <w:sz w:val="28"/>
          <w:szCs w:val="28"/>
        </w:rPr>
        <w:t>– уничтожение грызунов (прежде всего крыс) в помещениях или на каких-либо территори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рит </w:t>
      </w:r>
      <w:r>
        <w:rPr>
          <w:color w:val="000000"/>
          <w:sz w:val="28"/>
          <w:szCs w:val="28"/>
        </w:rPr>
        <w:t>– мелкие остатки разложившихся животных, растений и грибов в водной среде. Иногда понятие употребляется как синоним слова «перегной»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ляция </w:t>
      </w:r>
      <w:r>
        <w:rPr>
          <w:color w:val="000000"/>
          <w:sz w:val="28"/>
          <w:szCs w:val="28"/>
        </w:rPr>
        <w:t>– выдувание и разрушение почвы и подстилающих ее пород ветром; причины дефляции – пыльные бури, механическое загрязнение сред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олианты </w:t>
      </w:r>
      <w:r>
        <w:rPr>
          <w:color w:val="000000"/>
          <w:sz w:val="28"/>
          <w:szCs w:val="28"/>
        </w:rPr>
        <w:t>– средства защиты растений, гербициды общего действия; приводят к потере растениями листьев, бесплодию, нарушениям роста и гибели растений; воздействуют на людей, приводят к отравлению, а при высоких концентрациях – к смерти в результате паралича дыхательных пут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цибел </w:t>
      </w:r>
      <w:r>
        <w:rPr>
          <w:color w:val="000000"/>
          <w:sz w:val="28"/>
          <w:szCs w:val="28"/>
        </w:rPr>
        <w:t>(дБ) – величина, показывающая уровень шума (силу звука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оксин </w:t>
      </w:r>
      <w:r>
        <w:rPr>
          <w:color w:val="000000"/>
          <w:sz w:val="28"/>
          <w:szCs w:val="28"/>
        </w:rPr>
        <w:t>– наиболее токсичное химическое соединение, относящееся к классу полихлорированных дибензодиоксидинов (ПХДД); вещество имеет канцерогенное, тератогенное и мутагенное действие, заметно влияет на способность к деторождению; может поступать в организм человека или животного через кожу, с вдыхаемым воздухом и с пищей (особенно богатой жирами). Источником поступления диоксина в атмосферный воздух является сжигание бытового мусора, содержащего пластические массы. Диоксины могут образовываться в качестве побочных примесей при производстве, обработке и сжигании любых хлорированных углеводородов. Это одна из важнейших проблем химической промышленн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тественный фон излучения </w:t>
      </w:r>
      <w:r>
        <w:rPr>
          <w:color w:val="000000"/>
          <w:sz w:val="28"/>
          <w:szCs w:val="28"/>
        </w:rPr>
        <w:t>– суммарный поток ионизирующего излучения из Космоса и излучаемый природными радиоактивными элементами в окружающую сред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грязнение вторичное</w:t>
      </w:r>
      <w:r>
        <w:rPr>
          <w:color w:val="000000"/>
          <w:sz w:val="28"/>
          <w:szCs w:val="28"/>
        </w:rPr>
        <w:t xml:space="preserve"> – образование загрязнителей в ходе физико-химических процессов, идущих непосредственно в окружающей сред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хоронение отходов</w:t>
      </w:r>
      <w:r>
        <w:rPr>
          <w:color w:val="000000"/>
          <w:sz w:val="28"/>
          <w:szCs w:val="28"/>
        </w:rPr>
        <w:t xml:space="preserve"> – изоляция отходов в целях исключения возможности их дальнейшего использования, а также предотвращения попадания загрязняющих веществ в окружающую сред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версия атмосферная</w:t>
      </w:r>
      <w:r>
        <w:rPr>
          <w:color w:val="000000"/>
          <w:sz w:val="28"/>
          <w:szCs w:val="28"/>
        </w:rPr>
        <w:t xml:space="preserve"> – смещение охлажденных слоев воздуха вниз и скопление их под слоями теплого воздуха, что ведет к снижению рассеивания загрязняющих веществ и увеличению их концентрации в приземной части атмосфер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</w:t>
      </w:r>
      <w:r>
        <w:rPr>
          <w:color w:val="000000"/>
          <w:sz w:val="28"/>
          <w:szCs w:val="28"/>
        </w:rPr>
        <w:t xml:space="preserve"> – химическое вещество или организм, наличие, количество, или перемена состояния (цвет, поведение и пр.) которого указывают на характер или изменение свойств окружающей среды.</w:t>
      </w:r>
    </w:p>
    <w:p>
      <w:pPr>
        <w:pStyle w:val="Normal"/>
        <w:shd w:fill="FFFFFF" w:val="clear"/>
        <w:tabs>
          <w:tab w:val="clear" w:pos="708"/>
          <w:tab w:val="left" w:pos="7723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родукция</w:t>
      </w:r>
      <w:r>
        <w:rPr>
          <w:color w:val="000000"/>
          <w:sz w:val="28"/>
          <w:szCs w:val="28"/>
        </w:rPr>
        <w:t xml:space="preserve"> – преднамеренное или случайное внедрение в какую-либо экосистему чуждого ей вида. Интродуцированный вид может прижиться в новых условиях лишь в тех случаях, если он не встречает конкурентов или ему удается вытеснить какой-либо местный вид.</w:t>
        <w:tab/>
      </w:r>
    </w:p>
    <w:p>
      <w:pPr>
        <w:pStyle w:val="Normal"/>
        <w:shd w:fill="FFFFFF" w:val="clear"/>
        <w:tabs>
          <w:tab w:val="clear" w:pos="708"/>
          <w:tab w:val="left" w:pos="7690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низирующее излучение</w:t>
      </w:r>
      <w:r>
        <w:rPr>
          <w:color w:val="000000"/>
          <w:sz w:val="28"/>
          <w:szCs w:val="28"/>
        </w:rPr>
        <w:t xml:space="preserve"> – поток частиц (электронов, позитронов, протонов, нейтронов) и квантов электромагнитного излучения (рентгеновское, гамма-лучи), прохождение которых через вещество приводит к ионизации атомов и молекул организмов. В дозах, превышающих естественный радиоактивный фон, вредно для организм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тастрофа</w:t>
      </w:r>
      <w:r>
        <w:rPr>
          <w:color w:val="000000"/>
          <w:sz w:val="28"/>
          <w:szCs w:val="28"/>
        </w:rPr>
        <w:t xml:space="preserve"> – крупная авария в процессе хозяйственной деятельности повлекшая за собой ущерб для человека и окружающей его среды (человеческие жертвы, или ухудшение здоровья населения или качества природной среды и т. д.) в значительных размерах; как правило, к катастрофам относят крупные аварии, при которых или погибло определенное количество людей (обычно не менее 10 человек), или материальный ущерб превысил определенную сумму, или имело место сочетание этих обстоятельст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окружающей среды</w:t>
      </w:r>
      <w:r>
        <w:rPr>
          <w:color w:val="000000"/>
          <w:sz w:val="28"/>
          <w:szCs w:val="28"/>
        </w:rPr>
        <w:t xml:space="preserve"> – степень соответствия окружающей (человека) среды потребностям человека и других живых организмов; возможная интенсивность (мера) использования ресурсов и условий среды для реализации форм человеческих потребностей или форм деятельности (в целом для развития общества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нцероген</w:t>
      </w:r>
      <w:r>
        <w:rPr>
          <w:color w:val="000000"/>
          <w:sz w:val="28"/>
          <w:szCs w:val="28"/>
        </w:rPr>
        <w:t xml:space="preserve"> – вещество (химикат), физическое явление (радиация) или биологические организмы (вирусы), способствующие возникновению или развитию злокачественных новообразован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слотные осадки</w:t>
      </w:r>
      <w:r>
        <w:rPr>
          <w:color w:val="000000"/>
          <w:sz w:val="28"/>
          <w:szCs w:val="28"/>
        </w:rPr>
        <w:t xml:space="preserve"> – любые метеоосадки (дождь, туман, снег), уровень кислотности которых превышает норму. Кислотные осадки в 10–1000 раз кислее нормальных (рН 2,0–4,5); оказывают сильное отрицательное воздействие на экосистемы, впервые отмеченное в середине 5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безрыбные озера, высохшие леса, потеря урожайности сельскохозяйственных растений, аллергические заболева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венция</w:t>
      </w:r>
      <w:r>
        <w:rPr>
          <w:color w:val="000000"/>
          <w:sz w:val="28"/>
          <w:szCs w:val="28"/>
        </w:rPr>
        <w:t xml:space="preserve"> – международный договор по какому-либо определенному вопрос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окружающей среды</w:t>
      </w:r>
      <w:r>
        <w:rPr>
          <w:color w:val="000000"/>
          <w:sz w:val="28"/>
          <w:szCs w:val="28"/>
        </w:rPr>
        <w:t xml:space="preserve"> – наблюдение за состоянием окружающей среды и ее изменениями под влиянием хозяйственной и иной деятельности, проверка выполнения планов и мероприятий по охране природы, рациональному использованию природных ресурсов, оздоровлению окружающей среды, соблюдению требований природоохранного законодательства и нормативов качества окружающей среды, осуществляемая специально уполномоченными государственными органам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эффициент загрязнения среды </w:t>
      </w:r>
      <w:r>
        <w:rPr>
          <w:color w:val="000000"/>
          <w:sz w:val="28"/>
          <w:szCs w:val="28"/>
        </w:rPr>
        <w:t>– количество загрязнителей на единицу получаемой продукции (при переработке сырья) или на единицу определенного вида деятельности, например, автотранспорта, теплоцентрал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ическое состояние </w:t>
      </w:r>
      <w:r>
        <w:rPr>
          <w:color w:val="000000"/>
          <w:sz w:val="28"/>
          <w:szCs w:val="28"/>
        </w:rPr>
        <w:t>– состояние экологической системы на границе области устойчив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е организации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МО </w:t>
      </w:r>
      <w:r>
        <w:rPr>
          <w:color w:val="000000"/>
          <w:sz w:val="28"/>
          <w:szCs w:val="28"/>
        </w:rPr>
        <w:t>– Всемирная метеорологическая организация, основанная в 1947 г. (Женева), – специализированное учреждение ООН, призванное содействовать международному сотрудничеству в области метеорологических наблюдений и исследований, обмена метеоинформацией, практическому применению метеорологии; задача ВМО – предоставление научной информации о глобальных климатических процессах и условиях, которые на это влияют. ВМО активно поддерживает разработку международным сообществом экологически грамотной политики с учетом отрицательного влияния экономического развития на климат Земли. ВМО отдает приоритет программам, которые касаются парникового эффекта и других изменений в атмосфере и водной сред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 </w:t>
      </w:r>
      <w:r>
        <w:rPr>
          <w:color w:val="000000"/>
          <w:sz w:val="28"/>
          <w:szCs w:val="28"/>
        </w:rPr>
        <w:t>– Всемирная организация здравоохранения – специализированное учреждение ООН, основанное в 1946 г. (Женева). Членами ВОЗ являются 166 государств. Задачи ВОЗ – борьба со СПИДом, профилактика сердечно-сосудистых заболеваний, предотвращение купли-продажи человеческих органов и д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имский клуб</w:t>
      </w:r>
      <w:r>
        <w:rPr>
          <w:color w:val="000000"/>
          <w:sz w:val="28"/>
          <w:szCs w:val="28"/>
        </w:rPr>
        <w:t xml:space="preserve"> – международная неправительственная некоммерческая организация, объединяющая в своих рядах ученых, общественных деятелей и деловых людей более чем из 30 стран мира, обеспокоенных перспективами развития человечества; усилия членов Римского клуба направлены на решение актуальных проблем современности путем разработки глобальных моделей; члены данной организации выступают в личном составе, не представляя интересы какой-либо группы или страны. Оговорено, что Римский клуб не должен иметь постоянного бюджета, ограничивающего свободу действ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О </w:t>
      </w:r>
      <w:r>
        <w:rPr>
          <w:color w:val="000000"/>
          <w:sz w:val="28"/>
          <w:szCs w:val="28"/>
        </w:rPr>
        <w:t xml:space="preserve">(аббревиатура от англ. </w:t>
      </w:r>
      <w:r>
        <w:rPr>
          <w:color w:val="000000"/>
          <w:sz w:val="28"/>
          <w:szCs w:val="28"/>
          <w:lang w:val="en-US"/>
        </w:rPr>
        <w:t>F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gricul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isation</w:t>
      </w:r>
      <w:r>
        <w:rPr>
          <w:color w:val="000000"/>
          <w:sz w:val="28"/>
          <w:szCs w:val="28"/>
        </w:rPr>
        <w:t>) – организация ООН по продовольствию и сельскому хозяйству; основана в 1945 г. (Квебек, резиденция в Риме). Задачи – оказание технической помощи развивающимся странам, совершенствование сельскохозяйственного производства и распределение произведенной продукции. ФАО составляет ежегодные доклады о мировом продовольств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НЕСКО </w:t>
      </w:r>
      <w:r>
        <w:rPr>
          <w:color w:val="000000"/>
          <w:sz w:val="28"/>
          <w:szCs w:val="28"/>
        </w:rPr>
        <w:t xml:space="preserve">– учреждение ООН по вопросам образования, науки и культуры существующее с 1946 г. Штаб-квартира ЮНЕСКО находится в Париже. Главное направление деятельности ЮНЕСКО – участие в решении крупных общечеловеческих проблем: мир, развитие, охрана окружающей среды. При содействии ЮНЕСКО создан Московский международный энергетический клуб (1990), проведены конференции «Биотехнология на рубеж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(1989), «Геном человека» (1989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НИДО</w:t>
      </w:r>
      <w:r>
        <w:rPr>
          <w:color w:val="000000"/>
          <w:sz w:val="28"/>
          <w:szCs w:val="28"/>
        </w:rPr>
        <w:t xml:space="preserve"> – учреждение ООН по промышленному развитию (с 1986 г. штаб-квартира в Вене). Цель деятельности ЮНИДО – содействие промышленному развитию преимущественно развивающихся стран, отношения между Востоком и Западом, актуальные проблемы охраны окружающей среды. ЮНИДО принято шесть базовых программ в области промышленного сотрудничества: развитие и передача технологий, промышленная реконструкция, модернизация мелких и средних предприятий, электроэнергетика, охрана окружающей среды, развитие человеческих ресурс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фонд за выживание и развитие человечества –</w:t>
      </w:r>
      <w:r>
        <w:rPr>
          <w:color w:val="000000"/>
          <w:sz w:val="28"/>
          <w:szCs w:val="28"/>
        </w:rPr>
        <w:t xml:space="preserve"> международная неправительственная организация, основанная в 1988 г. (штаб-квартира в Москве). Ее задача – оказание материальной и моральной поддержки проектам и программам, направленным на решение глобальных проблем: ядерной опасности, охраны окружающей среды, международного развития, защиты прав человек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</w:t>
      </w:r>
      <w:r>
        <w:rPr>
          <w:color w:val="000000"/>
          <w:sz w:val="28"/>
          <w:szCs w:val="28"/>
        </w:rPr>
        <w:t>окружающей среды – регулярные, выполняемые по заданной программе наблюдения и контроль за состоянием окружающей человека природной среды, для того чтобы характеризовать происходящие в ней процессы под влиянием антропогенной деятельности и предупреждать о создающихся критических ситуаци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итраты</w:t>
      </w:r>
      <w:r>
        <w:rPr>
          <w:color w:val="000000"/>
          <w:sz w:val="28"/>
          <w:szCs w:val="28"/>
        </w:rPr>
        <w:t xml:space="preserve"> – соли азотной кислоты (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необходимый компонент питания растений; широко используются в сельском хозяйстве в качестве удобрения и в пищевой промышленности в качестве добавки. Сами по себе нитраты относительно нетоксичны, однако в организме человека они могут превращаться в гораздо более токсичные нитрит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триты </w:t>
      </w:r>
      <w:r>
        <w:rPr>
          <w:color w:val="000000"/>
          <w:sz w:val="28"/>
          <w:szCs w:val="28"/>
        </w:rPr>
        <w:t>– соли азотистой кислоты (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, которые используются в пищевой промышленности для посола мяса и рыб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дания изделиям привлекательного вида. Нитриты предотвращают возникновение опасных бактериальных инфекций (например, бутулизма). Нитриты способны реагировать в организме с аминами, образуя канцероген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осфера</w:t>
      </w:r>
      <w:r>
        <w:rPr>
          <w:color w:val="000000"/>
          <w:sz w:val="28"/>
          <w:szCs w:val="28"/>
        </w:rPr>
        <w:t xml:space="preserve"> – сфера разума, связанная с возникновением и становлением в ней цивилизации, когда разумная деятельность человеческого общества становится определяющим фактором развития биосферы. Термин был введен французским философом Э. Леруа в 1927 г., понятие «ноосфера» разработано П. Тейяром де Шарденом (Франция). Учение о ноосфере создано В. И. Вернадским в </w:t>
      </w:r>
      <w:r>
        <w:rPr>
          <w:bCs/>
          <w:color w:val="000000"/>
          <w:sz w:val="28"/>
          <w:szCs w:val="28"/>
        </w:rPr>
        <w:t xml:space="preserve">1930–1940 </w:t>
      </w:r>
      <w:r>
        <w:rPr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 изъятия природного ресурса </w:t>
      </w:r>
      <w:r>
        <w:rPr>
          <w:color w:val="000000"/>
          <w:sz w:val="28"/>
          <w:szCs w:val="28"/>
        </w:rPr>
        <w:t>– количество изымаемого вещества, не выводящее экологическую систему из равновес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с отходами</w:t>
      </w:r>
      <w:r>
        <w:rPr>
          <w:color w:val="000000"/>
          <w:sz w:val="28"/>
          <w:szCs w:val="28"/>
        </w:rPr>
        <w:t xml:space="preserve"> – все виды деятельности, связанные с образованием, сбором, хранением, использованием, обезвреживанием, транспортированием и захоронением отход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зонирование</w:t>
      </w:r>
      <w:r>
        <w:rPr>
          <w:color w:val="000000"/>
          <w:sz w:val="28"/>
          <w:szCs w:val="28"/>
        </w:rPr>
        <w:t xml:space="preserve"> – прогрессивный способ обеззараживания воды или воздух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зоновая «дыра»</w:t>
      </w:r>
      <w:r>
        <w:rPr>
          <w:color w:val="000000"/>
          <w:sz w:val="28"/>
          <w:szCs w:val="28"/>
        </w:rPr>
        <w:t xml:space="preserve"> – значительное пространство в озоносфере планеты с пониженным (до 50%) содержанием озона; впервые проблема озоновой «дыры» отмечена в </w:t>
      </w:r>
      <w:r>
        <w:rPr>
          <w:b/>
          <w:bCs/>
          <w:color w:val="000000"/>
          <w:sz w:val="28"/>
          <w:szCs w:val="28"/>
        </w:rPr>
        <w:t xml:space="preserve">80-х </w:t>
      </w:r>
      <w:r>
        <w:rPr>
          <w:color w:val="000000"/>
          <w:sz w:val="28"/>
          <w:szCs w:val="28"/>
        </w:rPr>
        <w:t xml:space="preserve">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оновый экран </w:t>
      </w:r>
      <w:r>
        <w:rPr>
          <w:color w:val="000000"/>
          <w:sz w:val="28"/>
          <w:szCs w:val="28"/>
        </w:rPr>
        <w:t>– слой атмосферы, отличающийся повышенной концентрацией озона и поглощающий ультрафиолетовое излучение, гибельное для организм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устынивание</w:t>
      </w:r>
      <w:r>
        <w:rPr>
          <w:color w:val="000000"/>
          <w:sz w:val="28"/>
          <w:szCs w:val="28"/>
        </w:rPr>
        <w:t xml:space="preserve"> – потеря местностью сплошного растительного покрова с невозможностью его самовозобновления; может происходить как в результате естественных причин, так и результате антропогенных воздейств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хра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роды </w:t>
      </w:r>
      <w:r>
        <w:rPr>
          <w:color w:val="000000"/>
          <w:sz w:val="28"/>
          <w:szCs w:val="28"/>
        </w:rPr>
        <w:t>– форма деятельности человека, целью которой является сохранение среды жизни – ресурсов и условий, обеспечивающих развитие цивилизац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воздействия на окружающую среду (ОВОС) </w:t>
      </w:r>
      <w:r>
        <w:rPr>
          <w:color w:val="000000"/>
          <w:sz w:val="28"/>
          <w:szCs w:val="28"/>
        </w:rPr>
        <w:t>– процедура, обязательная при проектировании любой деятельности, так или иначе влияющей на природную среду, и предоставляемая проектировщикам как материал для экологической экспертизы. ОВОС представляет собой всесторонний анализ проекта (вида деятельности) с точки зрения связанных с ним экологических последствий до принятия решений о его осуществлении. Цель ОВОС – предвидение возможных нарушений в окружающей природной среде, связанных с хозяйственной деятельностью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чист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очных вод биологическая </w:t>
      </w:r>
      <w:r>
        <w:rPr>
          <w:color w:val="000000"/>
          <w:sz w:val="28"/>
          <w:szCs w:val="28"/>
        </w:rPr>
        <w:t>– удаление растворимых органических примесей с помощью микроорганизмов активного ила, разлагающих эти вещества до неорганических соединений. На практике широко распространены аэробные процессы, протекающие в естественных условиях (на полях орошения, полях фильтрации) и искусственных сооружениях (в аэротенках, на биофильтрах). Образующийся избыток активного ила перерабатывается анаэробными методами (в метантенках) или компостирование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истка сточных вод механическая </w:t>
      </w:r>
      <w:r>
        <w:rPr>
          <w:color w:val="000000"/>
          <w:sz w:val="28"/>
          <w:szCs w:val="28"/>
        </w:rPr>
        <w:t>– удаление твердых, легкоосаждающихся и всплывающих нерастворимых примесей методами процеживания, отстаивания и фильтрова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истка сточных вод химическая </w:t>
      </w:r>
      <w:r>
        <w:rPr>
          <w:color w:val="000000"/>
          <w:sz w:val="28"/>
          <w:szCs w:val="28"/>
        </w:rPr>
        <w:t>– удаление из воды растворимых примесей химическими реагентами, вступающими в химические реакции с вредными примесями и переводящие их в менее агрессивные соединения. Наиболее распространенным методом является нейтрализация кислотных и щелочных сточных вод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никовый эффект </w:t>
      </w:r>
      <w:r>
        <w:rPr>
          <w:color w:val="000000"/>
          <w:sz w:val="28"/>
          <w:szCs w:val="28"/>
        </w:rPr>
        <w:t>– разогревание нижних слоев атмосферы и постепенное потепление климата на планете, которое возникает в результате поглощения отраженного теплового излучения с поверхности Земли молекулами углекислого газа, а также молекулами других газов (метана, хлорфторуглерода). Вклад «парниковых» газов в разогревание нижних слоев атмосферы (%): углекислый газ – 60, метан – 15, оксиды азота – 5, озон – 8, хлорфторуглероды – 12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тициды </w:t>
      </w:r>
      <w:r>
        <w:rPr>
          <w:color w:val="000000"/>
          <w:sz w:val="28"/>
          <w:szCs w:val="28"/>
        </w:rPr>
        <w:t>– химические средства, используемые для защиты растений, сельскохозяйственной продукции, уничтожения паразитов животных и борьбы с переносчиками заболеваний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лютант </w:t>
      </w:r>
      <w:r>
        <w:rPr>
          <w:color w:val="000000"/>
          <w:sz w:val="28"/>
          <w:szCs w:val="28"/>
        </w:rPr>
        <w:t>– вещество (загрязнитель), способное причинять вред окружающей среде или здоровью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я фильтрации </w:t>
      </w:r>
      <w:r>
        <w:rPr>
          <w:color w:val="000000"/>
          <w:sz w:val="28"/>
          <w:szCs w:val="28"/>
        </w:rPr>
        <w:t>– специально обустроенная территория для биологической очистки сточных вод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ельно допустимое воздействие </w:t>
      </w:r>
      <w:r>
        <w:rPr>
          <w:color w:val="000000"/>
          <w:sz w:val="28"/>
          <w:szCs w:val="28"/>
        </w:rPr>
        <w:t>– воздействие, не выводящее систему за границы критического состоя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ельно </w:t>
      </w:r>
      <w:r>
        <w:rPr>
          <w:b/>
          <w:color w:val="000000"/>
          <w:sz w:val="28"/>
          <w:szCs w:val="28"/>
        </w:rPr>
        <w:t>допустим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брос (ПДВ) </w:t>
      </w:r>
      <w:r>
        <w:rPr>
          <w:color w:val="000000"/>
          <w:sz w:val="28"/>
          <w:szCs w:val="28"/>
        </w:rPr>
        <w:t>– стандарт воздействия на окружающую среду – масса вредного вещества в газовых выбросах, максимально допустимая к поступлению в атмосферу в единицу времени. ПДВ устанавливают при условии, что приземная концентрация вредного вещества не будет превышать ПДК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ельно допустимая концентрация (ПДК) </w:t>
      </w:r>
      <w:r>
        <w:rPr>
          <w:color w:val="000000"/>
          <w:sz w:val="28"/>
          <w:szCs w:val="28"/>
        </w:rPr>
        <w:t>– экологический норматив стандарт качества окружающей среды – максимальная концентрация вещества в окружающей среде (воздухе, воде, почве, пище), которая при достаточно длительном воздействии не оказывает влияния на здоровье и не вызывает оставленных (пролонгированных) эффектов, т. е. не сказывается на потомстве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 (экологической политики)</w:t>
      </w:r>
      <w:r>
        <w:rPr>
          <w:color w:val="000000"/>
          <w:sz w:val="28"/>
          <w:szCs w:val="28"/>
        </w:rPr>
        <w:t xml:space="preserve"> – основная задача для достижения поставленной цели (обеспечение экологической безопасности), которая определяет направление и, главное, механизм деятельности для получения искомого результат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 xml:space="preserve"> – в широком смысле слова – это все сущее, весь мир в многообразии его форм; в узком смысле – совокупность естественных условий существования человеческого обществ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ая среда</w:t>
      </w:r>
      <w:r>
        <w:rPr>
          <w:color w:val="000000"/>
          <w:sz w:val="28"/>
          <w:szCs w:val="28"/>
        </w:rPr>
        <w:t xml:space="preserve"> – совокупность природных и незначительно измененных деятельностью людей абиотических и биотических естественных факторов, оказывающих влияние на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ресурсный потенциал</w:t>
      </w:r>
      <w:r>
        <w:rPr>
          <w:color w:val="000000"/>
          <w:sz w:val="28"/>
          <w:szCs w:val="28"/>
        </w:rPr>
        <w:t xml:space="preserve"> – совокупность всех видов природных ресурсов, которые в настоящее время известны и использование которых в обозримом будущем возможно по техническим критерия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иоактивное загрязнение </w:t>
      </w:r>
      <w:r>
        <w:rPr>
          <w:color w:val="000000"/>
          <w:sz w:val="28"/>
          <w:szCs w:val="28"/>
        </w:rPr>
        <w:t xml:space="preserve">– форма физического загрязнения, связанная с превышением естественного фона излучения из-за дополнительного поступления в окружающую среду радиоактивных элементов. Основные источники радиоактивного загрязнения – ядерные установки и </w:t>
      </w:r>
      <w:r>
        <w:rPr>
          <w:bCs/>
          <w:color w:val="000000"/>
          <w:sz w:val="28"/>
          <w:szCs w:val="28"/>
        </w:rPr>
        <w:t>ис</w:t>
      </w:r>
      <w:r>
        <w:rPr>
          <w:color w:val="000000"/>
          <w:sz w:val="28"/>
          <w:szCs w:val="28"/>
        </w:rPr>
        <w:t>пытания (в том числе атомные электростанции)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льеф антропогенный </w:t>
      </w:r>
      <w:r>
        <w:rPr>
          <w:color w:val="000000"/>
          <w:sz w:val="28"/>
          <w:szCs w:val="28"/>
        </w:rPr>
        <w:t>– совокупность форм земной поверхности, измененных или созданных деятельностью человека; означает практически то же, что и рельеф техногенный, но включает косвенные воздействия через эрозию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льеф техногенный </w:t>
      </w:r>
      <w:r>
        <w:rPr>
          <w:color w:val="000000"/>
          <w:sz w:val="28"/>
          <w:szCs w:val="28"/>
        </w:rPr>
        <w:t>– рельеф, созданный в результате производственной деятельности человека в результате воздействия современных технических средств при строительстве дорог, каналов, трубопроводов, добыче полезных ископаемых, создании водоемов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ципиенты </w:t>
      </w:r>
      <w:r>
        <w:rPr>
          <w:color w:val="000000"/>
          <w:sz w:val="28"/>
          <w:szCs w:val="28"/>
        </w:rPr>
        <w:t>– объекты, процессы и условия природного и техногенного характера (включая и их системы), а также компоненты биосферы, включая человека, на которых отражаются последствия загрязнения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мог</w:t>
      </w:r>
      <w:r>
        <w:rPr>
          <w:color w:val="000000"/>
          <w:sz w:val="28"/>
          <w:szCs w:val="28"/>
        </w:rPr>
        <w:t xml:space="preserve"> – загрязнение атмосферы в виде аэрозольной пелены, дымки, тумана, образующихся в результате поступления в атмосферу пыли, дыма, выхлопных газов и промышленных выбросов. Различают фотохимический смог лос-анджелесского типа и влажный смог лондонского тип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– образец, эталон, норма, модель, принимаемые за исходные для сопоставления с ними других подобных объектов. В числе общепринятых стандартов государственные, международные, промышленные, торговые и др. Международные стандарты – документы, устанавливающие качественные характеристики товаров и применяемые во взаимной торговле стран мира. Общепризнанными являются стандарты, разработанные Международной организацией по стандартизац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изация</w:t>
      </w:r>
      <w:r>
        <w:rPr>
          <w:color w:val="000000"/>
          <w:sz w:val="28"/>
          <w:szCs w:val="28"/>
        </w:rPr>
        <w:t xml:space="preserve"> – установление и обоснование в государственных и международных комитетах единых норм и требований к материалам, изделиям, сырью, полуфабрикатам и других допустимых значений и эталонов природопользова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ихийное бедствие</w:t>
      </w:r>
      <w:r>
        <w:rPr>
          <w:color w:val="000000"/>
          <w:sz w:val="28"/>
          <w:szCs w:val="28"/>
        </w:rPr>
        <w:t xml:space="preserve"> – разрушительное природное и (или) природно-антропогенное явление или процесс, в результате которого может возникнуть или возникла угроза жизни и здоровью людей, произойти разрушение или уничтожение материальных ценностей и элементов окружающей природно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ание</w:t>
      </w:r>
      <w:r>
        <w:rPr>
          <w:color w:val="000000"/>
          <w:sz w:val="28"/>
          <w:szCs w:val="28"/>
        </w:rPr>
        <w:t xml:space="preserve"> – вид финансового обеспечения от возможного ущерба, заключающийся в полном или частичном возмещении убытков специальным учреждением, гарантирующим выплату страховки физическим и юридическим лицам, регулярно выплачивающим ему денежные взносы. Страхование имеет различные виды: имущественное, технических рисков, ответственности за загрязнение окружающей среды, добровольное, обязательное, упущенной выгоды и др. Обязательно наличие двух сторон – страхователя и страховщи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бсидия</w:t>
      </w:r>
      <w:r>
        <w:rPr>
          <w:color w:val="000000"/>
          <w:sz w:val="28"/>
          <w:szCs w:val="28"/>
        </w:rPr>
        <w:t xml:space="preserve"> – вид финансового, в том числе государственного пособия отдельным лицам, организация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ырье (природное)</w:t>
      </w:r>
      <w:r>
        <w:rPr>
          <w:color w:val="000000"/>
          <w:sz w:val="28"/>
          <w:szCs w:val="28"/>
        </w:rPr>
        <w:t xml:space="preserve"> – та часть природных ресурсов, которую можно использовать в определенных технических, экономических и социальных целях. Значение отдельных видов сырья для промышленности определяется уровнем цивилизованности обществ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– совокупность методов обработки, изготовления, переработки сырья, материалов или полуфабрикатов, применяемая в процессе производства для получения готовой продукц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сфера</w:t>
      </w:r>
      <w:r>
        <w:rPr>
          <w:color w:val="000000"/>
          <w:sz w:val="28"/>
          <w:szCs w:val="28"/>
        </w:rPr>
        <w:t xml:space="preserve"> – 1) замкнутая глобальная технологическая система добычи, использования и утилизации вовлекаемых в хозяйственный оборот природных ресурсов; она определяется территориальными особенностями комплексов промышленных предприятий, средств транспорта, дорог и пр.; 2) часть биосферы, преобразованная людьми с помощью прямого и косвенного воздействия технических средств в целях наилучшего соответствия социально-экономическим потребностям человечества в артеприродную (искусственную) сред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ансграничное загрязнение</w:t>
      </w:r>
      <w:r>
        <w:rPr>
          <w:color w:val="000000"/>
          <w:sz w:val="28"/>
          <w:szCs w:val="28"/>
        </w:rPr>
        <w:t xml:space="preserve"> – распространение загрязняющих веществ с воздушными и водными потоками на большие расстояния за пределы границ государств, на территории которых находятся источники загрязне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иском</w:t>
      </w:r>
      <w:r>
        <w:rPr>
          <w:color w:val="000000"/>
          <w:sz w:val="28"/>
          <w:szCs w:val="28"/>
        </w:rPr>
        <w:t xml:space="preserve"> – система мероприятий, обеспечивающих снижение уровня различных видов риска до оптимального, зависящая от экономических, социальных и прочих условий конкретного региона. Главный элемент деятельности по управлению риском – процесс оптимального распределения ограниченных ресурсов для снижения различных видов риска с целью достижения уровня безопасности населения и окружающей среды. В понятие «управление риском» включают контроль за окружающей средой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рбоэкология</w:t>
      </w:r>
      <w:r>
        <w:rPr>
          <w:color w:val="000000"/>
          <w:sz w:val="28"/>
          <w:szCs w:val="28"/>
        </w:rPr>
        <w:t xml:space="preserve"> – комплекс градостроительных, медико-биологических, географических, социальных, экономических и технических наук, которые в рамках экологии человека изучают взаимодействие производственной и непроизводственной деятельности людей и природных процессов, происходящих на территории городских поселений и зон их влия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ойчивость природных ландшафтов к </w:t>
      </w:r>
      <w:r>
        <w:rPr>
          <w:b/>
          <w:color w:val="000000"/>
          <w:sz w:val="28"/>
          <w:szCs w:val="28"/>
        </w:rPr>
        <w:t>антропогенному воздействию</w:t>
      </w:r>
      <w:r>
        <w:rPr>
          <w:color w:val="000000"/>
          <w:sz w:val="28"/>
          <w:szCs w:val="28"/>
        </w:rPr>
        <w:t xml:space="preserve"> – способность ландшафтов сохранять структуру и характер функционирования при антропогенном воздейств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актор</w:t>
      </w:r>
      <w:r>
        <w:rPr>
          <w:color w:val="000000"/>
          <w:sz w:val="28"/>
          <w:szCs w:val="28"/>
        </w:rPr>
        <w:t xml:space="preserve"> – причина, движущая сила какого-либо процесса, явления, определяющая его характер или отдельные его черты; существенное обстоятельство в каком-либо процессе, явлен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новая концентрация </w:t>
      </w:r>
      <w:r>
        <w:rPr>
          <w:color w:val="000000"/>
          <w:sz w:val="28"/>
          <w:szCs w:val="28"/>
        </w:rPr>
        <w:t>– содержание веществ в воздухе или воде, определяемое глобальными природными процессам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резвычайная ситуация </w:t>
      </w:r>
      <w:r>
        <w:rPr>
          <w:color w:val="000000"/>
          <w:sz w:val="28"/>
          <w:szCs w:val="28"/>
        </w:rPr>
        <w:t xml:space="preserve">– состояние, при котором в результате возникновения источника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 Различаются чрезвычайные ситуации по характеру источника (природные, техногенные, биологические, социальные и военные) и по масштабам (глобальные, региональные, местные и локальные). </w:t>
      </w:r>
      <w:r>
        <w:rPr>
          <w:i/>
          <w:iCs/>
          <w:color w:val="000000"/>
          <w:sz w:val="28"/>
          <w:szCs w:val="28"/>
        </w:rPr>
        <w:t xml:space="preserve">Источник чрезвычайной ситуации </w:t>
      </w:r>
      <w:r>
        <w:rPr>
          <w:color w:val="000000"/>
          <w:sz w:val="28"/>
          <w:szCs w:val="28"/>
        </w:rPr>
        <w:t>– опасное природное явление, авария или катастрофа, широко распространенное заболевание людей, сельскохозяйственных животных ил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втрофикация </w:t>
      </w:r>
      <w:r>
        <w:rPr>
          <w:color w:val="000000"/>
          <w:sz w:val="28"/>
          <w:szCs w:val="28"/>
        </w:rPr>
        <w:t>– повышение биологической продуктивности водных объектов в результате поступления и накопления в воде биогенных элементов (биогенов) под воздействием антропогенных или естественных факторов; ухудшает условия среды обитания рыб за счет развития микроскопических водорослей («цветение воды») и других микроорганизмов, разложения отмерших организмов и токсичности продуктов их распад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авария </w:t>
      </w:r>
      <w:r>
        <w:rPr>
          <w:color w:val="000000"/>
          <w:sz w:val="28"/>
          <w:szCs w:val="28"/>
        </w:rPr>
        <w:t>– случайное событие техногенного характера, когда в окружающую среду за определенный период времени поступают вредные вещества в объемах, превышающих нормы ПДВ (ПДС) или ВСВ (ВСС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6014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безопасность </w:t>
      </w:r>
      <w:r>
        <w:rPr>
          <w:color w:val="000000"/>
          <w:sz w:val="28"/>
          <w:szCs w:val="28"/>
        </w:rPr>
        <w:t>– элемент общественного достояния, степень адекватности экологических условий задачам сохранения здоровья населения и обеспечения длительного устойчивого социально-экономического развития, гармонизации интересов природы и общества. Гарантия экологической безопасности находится в одном ряду с гарантией военной, государственной и личной безопасности, с гарантиями основных прав и свобод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инфраструктура </w:t>
      </w:r>
      <w:r>
        <w:rPr>
          <w:color w:val="000000"/>
          <w:sz w:val="28"/>
          <w:szCs w:val="28"/>
        </w:rPr>
        <w:t>– составная часть инфраструктурного подразделения хозяйственного комплекса, основное функциональное назначение которой заключается в обеспечении высокого качества окружающей среды методами ликвидации, снижения и предотвращения негативного антропогенного воздейств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катастрофа </w:t>
      </w:r>
      <w:r>
        <w:rPr>
          <w:color w:val="000000"/>
          <w:sz w:val="28"/>
          <w:szCs w:val="28"/>
        </w:rPr>
        <w:t>– необратимая ситуация, возникшая в экосистеме в результате природных аномалий (засуха, наводнение и т.д.) или аварий технических устройств, приводящих, как правило, к острым изменениям в среде, массовой гибели организмов и экономическому ущербу. Это состояние характеризуется потерей контроля за течением экологических событий, экологическую катастрофу можно характеризовать также как переход экологической системы в неравновесное состояние, приводящее к разрушению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ая политика</w:t>
      </w:r>
      <w:r>
        <w:rPr>
          <w:color w:val="000000"/>
          <w:sz w:val="28"/>
          <w:szCs w:val="28"/>
        </w:rPr>
        <w:t xml:space="preserve"> – целенаправленная деятельность по обеспечению экологической безопасности, рациональному, неистощительному использованию природных ресурсов и сохранению жизнеобеспечивающими функций биосферы. Цель экологической политики – обеспечение экологической безопасност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е нормативы</w:t>
      </w:r>
      <w:r>
        <w:rPr>
          <w:color w:val="000000"/>
          <w:sz w:val="28"/>
          <w:szCs w:val="28"/>
        </w:rPr>
        <w:t xml:space="preserve"> – элемент экологической политики – показатели, позволяющие свести комплексную экологическую ситуацию к числовым значениям; отражают достигнутый на современном этапе политический компромисс; не преследуют цель обязательного достижении желаемого качества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ая программа</w:t>
      </w:r>
      <w:r>
        <w:rPr>
          <w:color w:val="000000"/>
          <w:sz w:val="28"/>
          <w:szCs w:val="28"/>
        </w:rPr>
        <w:t xml:space="preserve"> – основные направления деятельности по реализации природоохранных мероприятий на определенном этапе времени; разрабатываются с учетом прогнозирования вредного воздействия на окружающую сред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логическая экспертиза </w:t>
      </w:r>
      <w:r>
        <w:rPr>
          <w:color w:val="000000"/>
          <w:sz w:val="28"/>
          <w:szCs w:val="28"/>
        </w:rPr>
        <w:t>– деятельность по выявлению и прогнозированию предполагаемого воздействия какого-либо проекта с целью смягчения последствий этого воздействия на окружающую сред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й кризис</w:t>
      </w:r>
      <w:r>
        <w:rPr>
          <w:color w:val="000000"/>
          <w:sz w:val="28"/>
          <w:szCs w:val="28"/>
        </w:rPr>
        <w:t xml:space="preserve"> – потенциально обратимая ситуация, возникающая в природных экосистемах в результате нарушения равновесия под воздействием стихийных природных или антропогенных факторов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й риск</w:t>
      </w:r>
      <w:r>
        <w:rPr>
          <w:color w:val="000000"/>
          <w:sz w:val="28"/>
          <w:szCs w:val="28"/>
        </w:rPr>
        <w:t xml:space="preserve"> – вероятность возникновения загрязнения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бедствие</w:t>
      </w:r>
      <w:r>
        <w:rPr>
          <w:color w:val="000000"/>
          <w:sz w:val="28"/>
          <w:szCs w:val="28"/>
        </w:rPr>
        <w:t xml:space="preserve"> – негативное изменение функционального состава компонентов экосистемы в результате внешнего (в том числе антропогенного) воздействия, что приводит к нарушению традиционной хозяйственной деятельности, значительному повышению заболеваемости человека, массовой гибели живых организмов и т. д. Для устранения ущерба требуется серьезная система мероприятий и большие материальные затраты. Экологическое бедствие рассматривают как последствия экологической катастрофы (равновесное состояние на предельно низком энергетическом уровне)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правонарушение </w:t>
      </w:r>
      <w:r>
        <w:rPr>
          <w:color w:val="000000"/>
          <w:sz w:val="28"/>
          <w:szCs w:val="28"/>
        </w:rPr>
        <w:t>– нарушение права, действующих законов, повлекшее за собой причинение ущерба окружающей среде и природным ресурса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преступление </w:t>
      </w:r>
      <w:r>
        <w:rPr>
          <w:color w:val="000000"/>
          <w:sz w:val="28"/>
          <w:szCs w:val="28"/>
        </w:rPr>
        <w:t>– преднамеренное злостное нарушение состояния окружающей среды, противоречащее национальным законам или международным соглашениям; во многих странах относится к уголовным преступления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равновесие </w:t>
      </w:r>
      <w:r>
        <w:rPr>
          <w:color w:val="000000"/>
          <w:sz w:val="28"/>
          <w:szCs w:val="28"/>
        </w:rPr>
        <w:t>– состояние экосистемы, при котором ее видовой состав, численность, продуктивность, распределение в пространстве, сезонные изменения и, как следствие, баланс вещества и энергии в течение достаточно длительного времени колеблются около некоторого постоянного среднего значе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страхование </w:t>
      </w:r>
      <w:r>
        <w:rPr>
          <w:color w:val="000000"/>
          <w:sz w:val="28"/>
          <w:szCs w:val="28"/>
        </w:rPr>
        <w:t>– страхование ответственности объектов – потенциальных виновников аварийного непреднамеренного загрязнения среды и страхование собственных убытков, возникающих у источников такого загрязне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иза </w:t>
      </w:r>
      <w:r>
        <w:rPr>
          <w:color w:val="000000"/>
          <w:sz w:val="28"/>
          <w:szCs w:val="28"/>
        </w:rPr>
        <w:t xml:space="preserve">– всестороннее исследование высококвалифицированным специалистом (экспертом) каких-либо вопросов, решение которых требует специальных познаний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ласти науки, техники, рынка при принятии управленческих решений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ергетический кризис </w:t>
      </w:r>
      <w:r>
        <w:rPr>
          <w:color w:val="000000"/>
          <w:sz w:val="28"/>
          <w:szCs w:val="28"/>
        </w:rPr>
        <w:t>– проявление сырьевого кризиса, отражающее диспропорции в потреблении и производстве топливно-энергетического сырья.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>а) основная литература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С «Znanium»: Маринченко, А. В. Экология [Электронный ресурс] : Учебник для бакалавров / А. В. Маринченко. — 7-е изд., перераб. и доп. — М.: Издательско-торговая корпорация «Дашков и К°», 2015. — 304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С «Znanium»: Валова (Копылова), В. Д. Экология [Электронный ресурс] : Учебник / В. Д. Валова (Копылова). - 2-е изд., перераб. и доп. - М. : Издательско-торговая корпорация «Дашков и К°», 2012. - 360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С «Znanium»: Общая экология. Курс лекций: Учебное пособие / В.В. Маврищев. - 3-e изд., стер. - М.: НИЦ ИНФРА-М; Мн.: Нов. знание, 2013. - 299 с.: ил.; 60x90 1/16. - (Высшее образование: Бакалавриат)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Экология : учебник для студентов вузов по техн. специальностям / под ред. Г. В. Тягунова, Ю. Г. Ярошенко. - 3-е изд., стер. - Москва : КНОРУС, 2016. - 304 с. - (Бакалавриат. Гр.). - Доп. материалы [Электронный ресурс; Режим доступа http://www.book.ru]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 «Труды ученых СтГАУ»: Экология [электронный полный текст] : курс лекций / И. О. Лысенко, С. В. Окрут, Т. Г. Зеленская, О. А. Поспелова, Е. Е. Степаненко, Р. А. Кубрина, Е. Н. Башкот; СтГАУ. - Ставрополь : АГРУС, 2008. - 1,41 МБ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кология : курс лекций / И. О. Лысенко [и др.] ; СтГАУ. - Ставрополь : АГРУС, 2008. - 240 с.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bCs/>
          <w:color w:val="FF0000"/>
          <w:spacing w:val="6"/>
          <w:sz w:val="28"/>
          <w:szCs w:val="28"/>
        </w:rPr>
      </w:pPr>
      <w:r>
        <w:rPr>
          <w:rFonts w:cs="Times New Roman"/>
          <w:bCs/>
          <w:color w:val="FF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С «Znanium»: Разумов В. А. Экология: Учебное пособие / Разумов В.А. - М.:НИЦ ИНФРА-М, 2016. - 296 с.: 60x90 1/16. - (Высшее образование: Бакалавриат)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С «Znanium»: Карпенков, С. Х. Экология [Электронный ресурс] : учебник / С. Х. Карпенков. - М.: Логос, 2014. - 400 с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 «Труды ученых СтГАУ»: Экология: методы исследований [электронный пол-ный текст] : учеб.-метод. пособие / сост.: О. Г. Шабалдас, Т. Г. Зеленская, О. А. Поспелова, Е. Е. Степаненко; СтГАУ. - Ставрополь : АГРУС, 2009. - 136 с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Колесников, С. И.    Экология : учеб. пособие для студентов вузов по направлениям: "География", "Экология и природопользование". - 2-е изд. - М. : Дашков и К*, 2008. - 384 с. - (Гр. УМО)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Горелов, А. А. Экология : учебник для студентов вузов по гуманит. специальностям. - 3-е изд., стер. - М. : Академия, 2009. - 400 с. - (Высшее професиональное образование. Гр. )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Степановских, А. С. Экология : учебник для вузов. - М. : ЮНИТИ-ДАНА, 2003. - 703 с. - (Гр.)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Экология: методы исследований : учеб.-метод. пособие / сост.: О. Г. Шабалдас, Т. Г. Зеленская, О. А. Поспелова, Е. Е. Степаненко ; СтГАУ. - Ставрополь : АГРУС, 2009. - 136 с. 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кология (периодическое издание)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роблемы агрохимии и экологии (периодическое издание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hanging="0"/>
        <w:contextualSpacing/>
        <w:jc w:val="both"/>
        <w:rPr>
          <w:rFonts w:ascii="Times New Roman" w:hAnsi="Times New Roman" w:cs="Times New Roman"/>
          <w:bCs/>
          <w:iCs/>
          <w:spacing w:val="6"/>
          <w:sz w:val="28"/>
          <w:szCs w:val="28"/>
        </w:rPr>
      </w:pPr>
      <w:r>
        <w:rPr>
          <w:rFonts w:cs="Times New Roman"/>
          <w:bCs/>
          <w:i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iCs/>
          <w:color w:val="000000"/>
          <w:spacing w:val="-2"/>
          <w:sz w:val="30"/>
          <w:szCs w:val="30"/>
        </w:rPr>
      </w:pPr>
      <w:r>
        <w:rPr>
          <w:b/>
          <w:iCs/>
          <w:color w:val="000000"/>
          <w:spacing w:val="-2"/>
          <w:sz w:val="30"/>
          <w:szCs w:val="30"/>
        </w:rPr>
      </w:r>
    </w:p>
    <w:p>
      <w:pPr>
        <w:pStyle w:val="Normal"/>
        <w:rPr>
          <w:b/>
          <w:b/>
          <w:color w:val="000000"/>
          <w:spacing w:val="-2"/>
          <w:sz w:val="32"/>
          <w:szCs w:val="30"/>
        </w:rPr>
      </w:pPr>
      <w:r>
        <w:rPr>
          <w:b/>
          <w:color w:val="000000"/>
          <w:spacing w:val="-2"/>
          <w:sz w:val="32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0"/>
      <w:ind w:left="-567" w:right="-2584" w:hanging="0"/>
      <w:outlineLvl w:val="0"/>
    </w:pPr>
    <w:rPr>
      <w:color w:val="000000"/>
      <w:spacing w:val="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Playbil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20" w:after="0"/>
      <w:ind w:left="40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8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23:00Z</dcterms:created>
  <dc:creator>Лена</dc:creator>
  <dc:description/>
  <cp:keywords/>
  <dc:language>en-US</dc:language>
  <cp:lastModifiedBy>520</cp:lastModifiedBy>
  <cp:lastPrinted>2009-01-20T13:43:00Z</cp:lastPrinted>
  <dcterms:modified xsi:type="dcterms:W3CDTF">2022-02-11T12:52:00Z</dcterms:modified>
  <cp:revision>167</cp:revision>
  <dc:subject/>
  <dc:title/>
</cp:coreProperties>
</file>